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ь втор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№ 2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юн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15.04.2010 года № 265 «О размерах земельных участков, предоставляемых гражданам в Каменском городском округ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частью 1 статьи 33 Земельного кодекса Российской Федерации, статьей 10 Областного закона от 07.07.2004 года  № 18 «Об особенностях регулирования земельных отношений на территории  Свердловской области», Уставом муниципального образования «Каменский городской округ», письмом руководителя Управления Федерального агентства кадастра объектов недвижимости по Свердловской области от 15.03.2010 года № 04-09/98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Думы Каменского городского округа от 15.04.2010 года № 265 «О размерах земельных участков, предоставляемых гражданам в Каменском городском округ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при  проведении работ, связанных с уточнением границ и площади земельных участков, а также для внесения изменений в кадастровый учет земельных участков, ранее предоставленных для садоводства, огородничества, ведения личного подсобного хозяйства, индивидуального жилищного строительства, минимальный допустимый размер превышения уточненной площади земельного участка, над его площадью, указанной в правоустанавливающем документе для земельных  участков, на которые распространяется действие Федерального закона от 30.06.2006 года № 93 – 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составляет 400 кв.м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 в предыдущей редакции считать пунктом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4 в предыдущей редакции считать пунктом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5 в предыдущей редакции считать пунктом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ункт 6 в предыдущей редакции считать пункт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вступления в законную силу  Решения  Думы Каменского городского округа от 15.04.2010 года № 265 «О размерах земельных участков, предоставляемых гражданам в Каменском городском окру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 Комитет  по  экономической   политике,  бюджету  и   налогам  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7:00Z</dcterms:created>
  <dc:creator>User</dc:creator>
  <dc:description/>
  <cp:keywords/>
  <dc:language>en-US</dc:language>
  <cp:lastModifiedBy>User</cp:lastModifiedBy>
  <cp:lastPrinted>2010-06-09T13:51:00Z</cp:lastPrinted>
  <dcterms:modified xsi:type="dcterms:W3CDTF">2010-06-09T07:56:00Z</dcterms:modified>
  <cp:revision>7</cp:revision>
  <dc:subject/>
  <dc:title/>
</cp:coreProperties>
</file>